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5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ỜNG MN TÂN THÔNG HỘI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5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7pt" to="13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ố: 91/LCTT- TTH4</w:t>
            </w:r>
          </w:p>
        </w:tc>
        <w:tc>
          <w:tcPr>
            <w:tcW w:w="6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255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Củ Chi, ngày 09 tháng  05 năm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ừ  09/5/2016 đến 14/5/2016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ọng tâm:  Hoàn chỉnh hồ sơ phổ cập từ 0 đến 5 tuổi, Hoàn tất hồ sơ họp PHHS, Hoàn tất  các báo cáo tổng kết theo quy định.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700"/>
        <w:gridCol w:w="1808"/>
        <w:gridCol w:w="1340"/>
        <w:gridCol w:w="2192"/>
      </w:tblGrid>
      <w:tr>
        <w:trPr>
          <w:trHeight w:val="48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 công tác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ành phần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hai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Họp giao ban đầu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iên tịch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3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vệ sinh môi trường đầu tuầ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m tra tổ chức bữa ăn trưa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+ tổ khố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giờ 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 3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điểm họ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ập nhật hồ sơ bán trú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Mai 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ngày 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o dò số liệu phổ cậ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Tra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GD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Họp giao ban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sv-SE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UB Xã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Đón đoàn lãnh đạo huy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CB-GV-CNV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g3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hứ ba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o dò số liệu thống kê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Trang ,L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áng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GD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0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ư hoạt động học lớp chồ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nb-NO"/>
              </w:rPr>
              <w:t>BGH-TTCM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8g00-9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  <w:t>Lớp chồi</w:t>
            </w:r>
          </w:p>
        </w:tc>
      </w:tr>
      <w:tr>
        <w:trPr>
          <w:trHeight w:val="30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nb-NO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Học TC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val="nb-NO"/>
              </w:rPr>
            </w:pPr>
            <w:r>
              <w:rPr>
                <w:spacing w:val="-16"/>
                <w:sz w:val="22"/>
                <w:szCs w:val="22"/>
                <w:lang w:val="nb-NO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TBD CT</w:t>
            </w:r>
          </w:p>
        </w:tc>
      </w:tr>
      <w:tr>
        <w:trPr>
          <w:trHeight w:val="303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tư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hội nghị TK  công tác xóa mù chữ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ến-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3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hị trấn 2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Học TC LL C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ai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D CT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ăn tháng 5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T-TQ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tuần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 TK Kiểm tra nội bộ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năm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Lên thực đơn tuần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ngày 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iếp xúc cử tr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Xã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tổng kết năm h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ất danh sách đăng ký tham qua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Công đoà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Chiều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sáu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ập nhật thống kê số liệu trang web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- Trang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5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5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ất hồ sơ thực hiện CT 03 nộp đảng ủy x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>Mến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ả ngày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VP</w:t>
            </w:r>
          </w:p>
        </w:tc>
      </w:tr>
      <w:tr>
        <w:trPr/>
        <w:tc>
          <w:tcPr>
            <w:tcW w:w="1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ểm tra tổng vệ sinh cuối tuầ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Mai, khối trưởng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g00</w:t>
            </w:r>
          </w:p>
        </w:tc>
        <w:tc>
          <w:tcPr>
            <w:tcW w:w="2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Lớp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ứ bảy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5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ọach công tác tuần từ 9/5—14/5. Đề nghị CB-GV-CNV tổ chức thực hiện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Phòng GDĐT Huyện Củ Chi (báo cáo);</w:t>
            </w:r>
          </w:p>
          <w:p>
            <w:pPr>
              <w:pStyle w:val="Normal"/>
              <w:rPr/>
            </w:pPr>
            <w:r>
              <w:rPr/>
              <w:t>- BCH Công Đoàn, (phối hợp thực hiện);</w:t>
            </w:r>
          </w:p>
          <w:p>
            <w:pPr>
              <w:pStyle w:val="Normal"/>
              <w:rPr/>
            </w:pPr>
            <w:r>
              <w:rPr/>
              <w:t>- PHT, TTCM  (triển khai, thực hiện);</w:t>
            </w:r>
          </w:p>
          <w:p>
            <w:pPr>
              <w:pStyle w:val="Normal"/>
              <w:rPr/>
            </w:pPr>
            <w:r>
              <w:rPr/>
              <w:t>- GV-CNV (thực hiện);</w:t>
            </w:r>
          </w:p>
          <w:p>
            <w:pPr>
              <w:pStyle w:val="Normal"/>
              <w:rPr/>
            </w:pPr>
            <w:r>
              <w:rPr/>
              <w:t>-  Lưu VT./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ần Thị Mế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t luận họp giao ban tuần 4  tháng 4/2016</w:t>
      </w:r>
    </w:p>
    <w:p>
      <w:pPr>
        <w:pStyle w:val="Normal"/>
        <w:rPr>
          <w:b/>
          <w:b/>
        </w:rPr>
      </w:pPr>
      <w:r>
        <w:rPr>
          <w:b/>
        </w:rPr>
        <w:t>I/. Ưu điểm:</w:t>
      </w:r>
    </w:p>
    <w:p>
      <w:pPr>
        <w:pStyle w:val="Normal"/>
        <w:rPr/>
      </w:pPr>
      <w:r>
        <w:rPr/>
        <w:t xml:space="preserve">Các cá nhân và bộ phận hoàn thành công việc theo kế hoạch  đã đề ra </w:t>
      </w:r>
    </w:p>
    <w:p>
      <w:pPr>
        <w:pStyle w:val="Normal"/>
        <w:rPr/>
      </w:pPr>
      <w:r>
        <w:rPr/>
        <w:t>1/. Hoàn thành hồ sơ trẻ sinh năm 2010.</w:t>
      </w:r>
    </w:p>
    <w:p>
      <w:pPr>
        <w:pStyle w:val="Normal"/>
        <w:rPr/>
      </w:pPr>
      <w:r>
        <w:rPr/>
        <w:t>2/. Tổ chức kiểm tra quạt, đèn, hệ thống điện để đón đoàn kiểm tra PCCC.</w:t>
      </w:r>
    </w:p>
    <w:p>
      <w:pPr>
        <w:pStyle w:val="Normal"/>
        <w:rPr/>
      </w:pPr>
      <w:r>
        <w:rPr/>
        <w:t>3/. Họp HĐSP tháng 4</w:t>
      </w:r>
    </w:p>
    <w:p>
      <w:pPr>
        <w:pStyle w:val="Normal"/>
        <w:rPr/>
      </w:pPr>
      <w:r>
        <w:rPr/>
        <w:t>4/. Họp liên tịch mở rộng.</w:t>
      </w:r>
    </w:p>
    <w:p>
      <w:pPr>
        <w:pStyle w:val="Normal"/>
        <w:rPr/>
      </w:pPr>
      <w:r>
        <w:rPr/>
        <w:t>5/. Họp tổ khối định kỳ.</w:t>
      </w:r>
    </w:p>
    <w:p>
      <w:pPr>
        <w:pStyle w:val="Normal"/>
        <w:rPr/>
      </w:pPr>
      <w:r>
        <w:rPr/>
        <w:t>6/. Tổng hợp bài khảo sát BK-N tháng 4</w:t>
      </w:r>
    </w:p>
    <w:p>
      <w:pPr>
        <w:pStyle w:val="Normal"/>
        <w:rPr/>
      </w:pPr>
      <w:r>
        <w:rPr/>
        <w:t>7/. Hoàn tất các báo cáo định kỳ theo quy định của PGD.</w:t>
      </w:r>
    </w:p>
    <w:p>
      <w:pPr>
        <w:pStyle w:val="Normal"/>
        <w:rPr/>
      </w:pPr>
      <w:r>
        <w:rPr/>
        <w:t>8/. Dự họp BCH Đảng bộ tháng 4, dư lễ công nhận xã VH.</w:t>
      </w:r>
    </w:p>
    <w:p>
      <w:pPr>
        <w:pStyle w:val="Normal"/>
        <w:rPr/>
      </w:pPr>
      <w:r>
        <w:rPr/>
        <w:t>9/. Hoàn tất quyết toán 2015 và dự toán 2016.</w:t>
      </w:r>
    </w:p>
    <w:p>
      <w:pPr>
        <w:pStyle w:val="Normal"/>
        <w:rPr>
          <w:b/>
          <w:b/>
        </w:rPr>
      </w:pPr>
      <w:r>
        <w:rPr>
          <w:b/>
        </w:rPr>
        <w:t>II/. Tồn tạ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ếp phẩm nhận thức an có cân  số lượng đủ với số lượng học sinh đã đăng ký ,phân chia đều thức ăn cho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Administrator</dc:creator>
  <dc:description/>
  <cp:keywords/>
  <dc:language>en-US</dc:language>
  <cp:lastModifiedBy>Administrator</cp:lastModifiedBy>
  <dcterms:modified xsi:type="dcterms:W3CDTF">2016-05-09T04:47:00Z</dcterms:modified>
  <cp:revision>2</cp:revision>
  <dc:subject/>
  <dc:title>PHÒNG GIÁO DỤC VÀ ĐÀO TẠO</dc:title>
</cp:coreProperties>
</file>